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3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e remontu chodnika w ciągu ul. Dobra  strona  lewa  od ul. Nadgórnej  do szkoły  na dł. 238  mb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9-c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8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ANKOP Mirosław Stankiewicz , 36-230 Domaradz 632, za cenę brutto 67.492,29 zł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.LA STRADA sp. z o.o , 38-500 Sanok , ul. Mickiewicza 29/208 , za cenę brutto  74.705,54 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akład Budowlany RYMTAR Spółka Jawna , ul. Zdrojowa 29. 38-481 Rymanów Zdrój , za cenę brutto 122.664,57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.Przedsiębiorstwo Handlowo  Usługowe „SREBRNY” Krystian Srebrny , Glinik Gorny 245, 38-131 Gogołów , za cenę brutto 75.490,97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Zakład Budowlany „DROMOST” Tadeusz Ostrówka , ul. Gombrowicza 11/8 , 38-700 Ustrzyki Dolne , za cenę brutto 72.941,51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EDDIE Edyta Sroka, Zawadka 20,38-711 Ropienka , za cenę brutto 89.502,87 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>Zakład Usługowo-Handlowy „DROGBUD” Krzysztof Filip, 38-231 Golcowa 89, za cenę brutto 88.967,15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Usługi Ziemne Sprzętem Mechanicznym Józef Prasoł, ul. Wiejska 16,38-700 Ustrzyki Dolne , za cenę brutto  38.398,96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Firma Budowlano-Projektowa „ART.-TERMO” ul. Garbarska 18, 38-480 Rymanów , za cenę 95.198,58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drzucono-</w:t>
      </w:r>
      <w:r>
        <w:rPr>
          <w:bCs/>
          <w:sz w:val="22"/>
          <w:szCs w:val="22"/>
        </w:rPr>
        <w:t xml:space="preserve"> ofertę Wykonawcy : usługi Ziemne Sprzętem Mechanicznym Józef Prasoł,               ul. Wiejska 16,38-700 Ustrzyki Dolne na podstawie art.89 ust. 1 pkt 7 Wykonawca w terminie 3-ch dnia od doręczenia zawiadomienia nie zgodził się na poprawienie omyłki, o której mowa w art.87 ust.2 pkt 3 ustawy Pzp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zp</dc:creator>
  <dc:description/>
  <cp:keywords/>
  <dc:language>en-US</dc:language>
  <cp:lastModifiedBy>zp</cp:lastModifiedBy>
  <cp:lastPrinted>2014-01-16T11:33:00Z</cp:lastPrinted>
  <dcterms:modified xsi:type="dcterms:W3CDTF">2014-01-21T13:11:00Z</dcterms:modified>
  <cp:revision>3</cp:revision>
  <dc:subject/>
  <dc:title>Ustrzyki Dolne, dnia  16 kwietnia 2009 r</dc:title>
</cp:coreProperties>
</file>